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7181456"/>
      <w:bookmarkEnd w:id="0"/>
      <w:r>
        <w:rPr>
          <w:rFonts w:cs="Times New Roman" w:ascii="Times New Roman" w:hAnsi="Times New Roman"/>
          <w:b/>
          <w:color w:val="000000"/>
          <w:sz w:val="24"/>
          <w:szCs w:val="24"/>
          <w:lang w:val="ru-RU"/>
        </w:rPr>
        <w:t>в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de13699f-7fee-4b1f-a86f-31ded65eae63"/>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2340cde9-9dd0-4457-9e13-e5710f0d482f"/>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309743)</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 xml:space="preserve">учебного предмет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География. Базовый уровень»</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11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исматуллин Айнур Фанисович</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b/>
          <w:b/>
          <w:sz w:val="24"/>
          <w:szCs w:val="24"/>
          <w:lang w:val="ru-RU"/>
        </w:rPr>
      </w:pPr>
      <w:r>
        <w:rPr>
          <w:b/>
          <w:sz w:val="24"/>
          <w:szCs w:val="24"/>
          <w:lang w:val="ru-RU"/>
        </w:rPr>
      </w:r>
    </w:p>
    <w:p>
      <w:pPr>
        <w:pStyle w:val="Normal"/>
        <w:spacing w:before="0" w:after="0"/>
        <w:ind w:left="120" w:hanging="0"/>
        <w:jc w:val="center"/>
        <w:rPr>
          <w:b/>
          <w:b/>
          <w:sz w:val="24"/>
          <w:szCs w:val="24"/>
          <w:lang w:val="ru-RU"/>
        </w:rPr>
      </w:pPr>
      <w:r>
        <w:rPr>
          <w:b/>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bookmarkStart w:id="3" w:name="89d4b353-067d-40b4-9e10-968a93e21e67"/>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2025</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sz w:val="24"/>
          <w:szCs w:val="24"/>
          <w:lang w:val="ru-RU"/>
        </w:rPr>
      </w:pPr>
      <w:bookmarkStart w:id="4" w:name="block-17181456"/>
      <w:bookmarkStart w:id="5" w:name="block-17181455"/>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w:t>
      </w:r>
      <w:r>
        <w:rPr>
          <w:rFonts w:cs="Times New Roman" w:ascii="Times New Roman" w:hAnsi="Times New Roman"/>
          <w:color w:val="000000"/>
          <w:sz w:val="24"/>
          <w:szCs w:val="24"/>
        </w:rPr>
        <w:t>России как составной части мирового со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sz w:val="24"/>
          <w:szCs w:val="24"/>
          <w:lang w:val="ru-RU"/>
        </w:rPr>
      </w:pPr>
      <w:bookmarkStart w:id="6" w:name="block-17181455"/>
      <w:bookmarkStart w:id="7" w:name="block-17181459"/>
      <w:bookmarkEnd w:id="6"/>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sz w:val="24"/>
          <w:szCs w:val="24"/>
          <w:lang w:val="ru-RU"/>
        </w:rPr>
      </w:pPr>
      <w:bookmarkStart w:id="8" w:name="block-17181459"/>
      <w:bookmarkStart w:id="9" w:name="block-17181457"/>
      <w:bookmarkEnd w:id="8"/>
      <w:bookmarkEnd w:id="9"/>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гражданск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стетическ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физического воспита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рудов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 работа с информацией:</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8"/>
        </w:numPr>
        <w:spacing w:lineRule="auto" w:line="264" w:before="0" w:after="0"/>
        <w:jc w:val="both"/>
        <w:rPr>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0"/>
        </w:numPr>
        <w:spacing w:lineRule="auto" w:line="264" w:before="0" w:after="0"/>
        <w:jc w:val="both"/>
        <w:rPr>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 самоконтроль:</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p>
    <w:p>
      <w:pPr>
        <w:pStyle w:val="Normal"/>
        <w:spacing w:before="0" w:after="0"/>
        <w:ind w:left="120" w:hanging="0"/>
        <w:rPr>
          <w:sz w:val="24"/>
          <w:szCs w:val="24"/>
        </w:rPr>
      </w:pPr>
      <w:bookmarkStart w:id="10" w:name="block-17181457"/>
      <w:bookmarkStart w:id="11" w:name="block-17181460"/>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sz w:val="24"/>
          <w:szCs w:val="24"/>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2" w:name="block-17181460"/>
      <w:bookmarkStart w:id="13" w:name="block-17181458"/>
      <w:bookmarkEnd w:id="12"/>
      <w:bookmarkEnd w:id="13"/>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sz w:val="24"/>
          <w:szCs w:val="24"/>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907"/>
        <w:gridCol w:w="4620"/>
        <w:gridCol w:w="1130"/>
        <w:gridCol w:w="1841"/>
        <w:gridCol w:w="1910"/>
        <w:gridCol w:w="1411"/>
        <w:gridCol w:w="2221"/>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szCs w:val="24"/>
              </w:rPr>
              <w:t>Геополитические проблемы 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падная Европа. Общие черты и особенности природно-ресурсного капитала, населения и хозяйства стран суб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Европа: общие черты и особенности природно-ресурсного капитала, населения и хозяйства суб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Европа: общие черты и особенности природно-ресурсного капитала, населения и хозяйства суб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09.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Европа: общие черты и особенности природно-ресурсного капитала, населения и хозяйства субрегион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3.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зия. Индия: общая экономико-географическая характеристик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10.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7.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szCs w:val="24"/>
              </w:rPr>
              <w:t>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4.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1.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точная Азия. Япония: общая экономико-географическая характеристик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8.11.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szCs w:val="24"/>
              </w:rPr>
              <w:t>Обобщение по темам: Зарубежная Европа. Зарубежная Аз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5.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мерика. Субрегионы: Северная Америка, Латинская Америка: общая экономико-географическая характеристи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2.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убрегионы Америки. Особенности природно-ресурсного капитала, населенизя и хозяй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9.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ША: особенности ЭГП, природно-ресурсного капитала, населения и хозяйств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6.12.202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нада: особенности ЭГП, природно-ресурсного капитала, населения и хозяйств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ксика: особенности ЭГП, природно-ресурсного капитала, населения и хозяйства, современны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3.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30.01.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Африка. Особенности природно-ресурсного капитала, населения и хозяйства Алжира и Египт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фрика. Особенности природно-ресурсного капитала, населения и хозяйства ЮАР</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2.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Америка, Афри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6.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szCs w:val="24"/>
              </w:rPr>
              <w:t>Место в МГР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3.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кеания: особенности природных ресурсов, населения и хозяйства.Место в МГР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0.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szCs w:val="24"/>
              </w:rPr>
              <w:t>Особенности интеграции России в мировое сообществ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7.03.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ие аспекты решения внешнеэкономических и внешнеполитических задач развития экономики Росс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7.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руппы глобальных проблем. Геополитические проблем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4.04.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8.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5.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ение по теме: Глобальные проблемы человечест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22.05.202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r>
      <w:tr>
        <w:trPr>
          <w:trHeight w:val="144" w:hRule="atLeast"/>
        </w:trPr>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sz w:val="24"/>
          <w:szCs w:val="24"/>
          <w:lang w:val="ru-RU"/>
        </w:rPr>
      </w:pPr>
      <w:r>
        <w:rPr>
          <w:sz w:val="24"/>
          <w:szCs w:val="24"/>
          <w:lang w:val="ru-RU"/>
        </w:rPr>
      </w:r>
      <w:bookmarkStart w:id="14" w:name="block-17181458"/>
      <w:bookmarkStart w:id="15" w:name="block-1718145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22:00Z</dcterms:created>
  <dc:creator>user</dc:creator>
  <dc:description/>
  <cp:keywords/>
  <dc:language>en-US</dc:language>
  <cp:lastModifiedBy>Альмира Вакиловна</cp:lastModifiedBy>
  <dcterms:modified xsi:type="dcterms:W3CDTF">2025-09-18T08:25:00Z</dcterms:modified>
  <cp:revision>3</cp:revision>
  <dc:subject/>
  <dc:title/>
</cp:coreProperties>
</file>